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19 DE MARZ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27 correspondientes a la sesión ordinaria de fecha 05 de marzo y acta 128 correspondiente a la sesión extraordinaria de fecha 14 de marzo de 2024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icrosoft JhengHei" w:cs="Arial" w:ascii="Arial Narrow" w:hAnsi="Arial Narrow"/>
          <w:sz w:val="24"/>
          <w:szCs w:val="24"/>
        </w:rPr>
        <w:t xml:space="preserve">C. Emeterio Moreno Magos, Presidente Municipal Constitucional quien solicita la </w:t>
      </w:r>
      <w:r>
        <w:rPr>
          <w:rFonts w:cs="Arial Narrow" w:ascii="Arial Narrow" w:hAnsi="Arial Narrow"/>
          <w:sz w:val="24"/>
          <w:szCs w:val="24"/>
        </w:rPr>
        <w:t>autorización para recibir la donación que realiza el C. Damián Magos Mendoza a través de su apoderado legal Amado Magos Mendoza del predio denominado “Arroyo hondo o Granjero” en la comunidad de Zothe donde se encuentran las instalaciones de la Planta de Tratamiento de Aguas Residuales de la comunidad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C. Emeterio Moreno Magos, Presidente Municipal Constitucional quien solicita la </w:t>
      </w:r>
      <w:r>
        <w:rPr>
          <w:rFonts w:eastAsia="Microsoft JhengHei" w:cs="Miriam" w:ascii="Arial Narrow" w:hAnsi="Arial Narrow"/>
          <w:sz w:val="24"/>
          <w:szCs w:val="24"/>
        </w:rPr>
        <w:t xml:space="preserve">modificación al Presupuesto de Egresos 2024 para destinar la cantidad de </w:t>
      </w:r>
      <w:r>
        <w:rPr>
          <w:rFonts w:cs="Arial Narrow" w:ascii="Arial Narrow" w:hAnsi="Arial Narrow"/>
          <w:sz w:val="24"/>
          <w:szCs w:val="24"/>
        </w:rPr>
        <w:t>$105,000.00 (Ciento cinco mil pesos 00/100 M.N) del fondo REPO para poder realizar el Proyecto “Propuesta de rescate de la memoria Histórica y Cultural del Municipio de Huichapan”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quien solicita se le autorice </w:t>
      </w:r>
      <w:r>
        <w:rPr>
          <w:rFonts w:cs="Arial Narrow" w:ascii="Arial Narrow" w:hAnsi="Arial Narrow"/>
          <w:sz w:val="24"/>
          <w:szCs w:val="24"/>
          <w:lang w:val="es-ES"/>
        </w:rPr>
        <w:t>licencia con carácter de indefinida a partir del día de 31 de marzo del presente para separarse del cargo de Regidora Municipal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4-03-05T10:29:00Z</cp:lastPrinted>
  <dcterms:modified xsi:type="dcterms:W3CDTF">2024-03-16T19:27:00Z</dcterms:modified>
  <cp:revision>34</cp:revision>
  <dc:subject/>
  <dc:title/>
</cp:coreProperties>
</file>